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160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FF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spacing w:before="312" w:after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33350</wp:posOffset>
                </wp:positionV>
                <wp:extent cx="53270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5pt" to="424.3pt,10.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2"/>
          <w:szCs w:val="32"/>
        </w:rPr>
        <w:t>全国中医、中西医结合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不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不育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专科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sz w:val="32"/>
          <w:szCs w:val="32"/>
        </w:rPr>
        <w:t>学科发展论坛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43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pacing w:val="2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26"/>
          <w:sz w:val="32"/>
          <w:szCs w:val="32"/>
          <w:lang w:eastAsia="zh-CN"/>
        </w:rPr>
        <w:t>中华国医不孕专科经方大师研修班</w:t>
      </w:r>
    </w:p>
    <w:p>
      <w:pPr>
        <w:pStyle w:val="Normal"/>
        <w:jc w:val="both"/>
        <w:rPr>
          <w:rFonts w:ascii="隶书" w:hAnsi="隶书" w:eastAsia="隶书" w:cs="华文楷体"/>
          <w:sz w:val="56"/>
          <w:szCs w:val="56"/>
        </w:rPr>
      </w:pPr>
      <w:r>
        <w:rPr>
          <w:rFonts w:eastAsia="隶书" w:cs="隶书" w:ascii="隶书" w:hAnsi="隶书"/>
          <w:sz w:val="56"/>
          <w:szCs w:val="56"/>
          <w:lang w:val="en-US" w:eastAsia="zh-CN"/>
        </w:rPr>
        <w:t xml:space="preserve">           </w:t>
      </w:r>
      <w:r>
        <w:rPr>
          <w:rFonts w:ascii="隶书" w:hAnsi="隶书" w:cs="华文楷体" w:eastAsia="隶书"/>
          <w:sz w:val="56"/>
          <w:szCs w:val="56"/>
        </w:rPr>
        <w:t>邀 请 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学术交流和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建设发展，提升中医药临床服务质量和临床疗效，进一步促进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的合理用药，有利于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理论研究及教育教学的改革和改进，在“中华国医专病专科经方大师研修班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期——中华国医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专科经方大师研修班”期间，召开全国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论坛暨中国中医药现代远程教育杂志社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编辑委员会成立及首次学术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孕（不育）专科经方培训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特邀国医大师、经方大家亲自授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不孕（不育）专科发展论坛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3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秀论文评选、国医大师、名老中医拜师传承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国中医药现代远程教育杂志社不孕专科编委会成立</w:t>
      </w:r>
      <w:r>
        <w:rPr>
          <w:rFonts w:ascii="仿宋" w:hAnsi="仿宋" w:cs="仿宋" w:eastAsia="仿宋"/>
          <w:sz w:val="28"/>
          <w:szCs w:val="28"/>
        </w:rPr>
        <w:t>及工作会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讨论组织机构，推选主委、常委、秘书长、青年委员、基层委员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合理用药与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训》、《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ascii="仿宋" w:hAnsi="仿宋" w:cs="仿宋" w:eastAsia="仿宋"/>
          <w:sz w:val="28"/>
          <w:szCs w:val="28"/>
        </w:rPr>
        <w:t>专科古籍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选读——研究生教材系列》</w:t>
      </w:r>
      <w:r>
        <w:rPr>
          <w:rFonts w:ascii="仿宋" w:hAnsi="仿宋" w:cs="仿宋" w:eastAsia="仿宋"/>
          <w:sz w:val="28"/>
          <w:szCs w:val="28"/>
          <w:lang w:eastAsia="zh-CN"/>
        </w:rPr>
        <w:t>、《当代名中医不孕专科临证精华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主编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加议题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世界中医药协会国际不孕专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发展联盟之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特邀参会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医疗机构、科研、教学单位之</w:t>
      </w:r>
      <w:r>
        <w:rPr>
          <w:rFonts w:ascii="仿宋" w:hAnsi="仿宋" w:cs="仿宋" w:eastAsia="仿宋"/>
          <w:sz w:val="28"/>
          <w:szCs w:val="28"/>
          <w:lang w:eastAsia="zh-CN"/>
        </w:rPr>
        <w:t>不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医药生产、经营、科研单位之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的负责人及业务骨干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医院临床药学（药剂科）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</w:t>
      </w:r>
      <w:r>
        <w:rPr>
          <w:rFonts w:ascii="仿宋" w:hAnsi="仿宋" w:cs="仿宋" w:eastAsia="仿宋"/>
          <w:sz w:val="28"/>
          <w:szCs w:val="28"/>
        </w:rPr>
        <w:t>学组的负责人及业务骨干。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中专院校之学生（含进修班、研究生、实习生等）和中医药爱好者及自学中医药人员、中医药学徒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结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地点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小汤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疗养院体检中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</w:rPr>
        <w:t>费用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  <w:lang w:eastAsia="zh-CN"/>
        </w:rPr>
        <w:t>不孕（不育）专科</w:t>
      </w:r>
      <w:r>
        <w:rPr>
          <w:rFonts w:ascii="仿宋" w:hAnsi="仿宋" w:cs="仿宋" w:eastAsia="仿宋"/>
          <w:sz w:val="28"/>
          <w:szCs w:val="28"/>
        </w:rPr>
        <w:t>经方培训的学员，</w:t>
      </w:r>
      <w:r>
        <w:rPr>
          <w:rFonts w:ascii="仿宋" w:hAnsi="仿宋" w:cs="仿宋" w:eastAsia="仿宋"/>
          <w:sz w:val="28"/>
          <w:szCs w:val="28"/>
          <w:lang w:eastAsia="zh-CN"/>
        </w:rPr>
        <w:t>培训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食宿由大会统一安排，费用自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提前一个月汇款，培训费优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加前两天研讨会的学员，</w:t>
      </w:r>
      <w:r>
        <w:rPr>
          <w:rFonts w:ascii="仿宋" w:hAnsi="仿宋" w:cs="仿宋" w:eastAsia="仿宋"/>
          <w:sz w:val="28"/>
          <w:szCs w:val="28"/>
        </w:rPr>
        <w:t>会务费：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含资料费、证书注册费），</w:t>
      </w:r>
      <w:r>
        <w:rPr>
          <w:rFonts w:ascii="仿宋" w:hAnsi="仿宋" w:cs="仿宋" w:eastAsia="仿宋"/>
          <w:sz w:val="28"/>
          <w:szCs w:val="28"/>
        </w:rPr>
        <w:t>食宿由大会统一安排，费用自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凡正式注册学员，每人可获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（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册）中国中医药现代远程教育杂志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（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册）光明中医杂志，可申请加入中国中医药现代远程教育杂志经方学术编辑委员会，担任相应基层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年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专家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常务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主任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主任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秘书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秘书等职务，获颁相应证书并免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惠参加本刊经方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分：凡考核合格者，均可获得中医药继续教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sz w:val="28"/>
          <w:szCs w:val="28"/>
        </w:rPr>
        <w:t>类学分及优秀学员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论文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尽快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    截止日期为</w:t>
      </w:r>
      <w:r>
        <w:rPr>
          <w:rFonts w:ascii="仿宋" w:hAnsi="仿宋" w:cs="仿宋" w:eastAsia="仿宋"/>
          <w:sz w:val="28"/>
          <w:szCs w:val="28"/>
          <w:lang w:eastAsia="zh-CN"/>
        </w:rPr>
        <w:t>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发送后</w:t>
      </w:r>
      <w:r>
        <w:rPr>
          <w:rFonts w:ascii="仿宋" w:hAnsi="仿宋" w:cs="仿宋" w:eastAsia="仿宋"/>
          <w:sz w:val="28"/>
          <w:szCs w:val="28"/>
          <w:lang w:eastAsia="zh-CN"/>
        </w:rPr>
        <w:t>请电话或短信</w:t>
      </w:r>
      <w:r>
        <w:rPr>
          <w:rFonts w:ascii="仿宋" w:hAnsi="仿宋" w:cs="仿宋" w:eastAsia="仿宋"/>
          <w:sz w:val="28"/>
          <w:szCs w:val="28"/>
        </w:rPr>
        <w:t>确认是否收到您的邮件。参会与否均可投稿，有无论文均可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：请一律填写“中华国医专病专科经方大师研修班报名回执”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尽快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</w:t>
      </w:r>
      <w:r>
        <w:rPr>
          <w:rFonts w:ascii="仿宋" w:hAnsi="仿宋" w:cs="仿宋" w:eastAsia="仿宋"/>
          <w:sz w:val="28"/>
          <w:szCs w:val="28"/>
          <w:lang w:eastAsia="zh-CN"/>
        </w:rPr>
        <w:t>会前一周。</w:t>
      </w:r>
      <w:r>
        <w:rPr>
          <w:rFonts w:ascii="仿宋" w:hAnsi="仿宋" w:cs="仿宋" w:eastAsia="仿宋"/>
          <w:sz w:val="28"/>
          <w:szCs w:val="28"/>
        </w:rPr>
        <w:t>不参加后续培训者，请在备注栏中标明“不参加培训”字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特别服务：</w:t>
      </w: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个人有出版的相关书籍需在本次会议签名售书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览或赠送者，请提前</w:t>
      </w:r>
      <w:r>
        <w:rPr>
          <w:rFonts w:ascii="仿宋" w:hAnsi="仿宋" w:cs="仿宋" w:eastAsia="仿宋"/>
          <w:sz w:val="28"/>
          <w:szCs w:val="28"/>
          <w:lang w:eastAsia="zh-CN"/>
        </w:rPr>
        <w:t>与会务组联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在会议上交流、讲课者，签名售书、展览书、赠送书者，会务组都会颁发纪念、感谢类证书。</w:t>
      </w:r>
      <w:r>
        <w:fldChar w:fldCharType="begin"/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bCs w:val="false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有相关医药、器械、保健品的厂家、商家、个人对会议支持者，会务组都会安排会场展览、卫星会议、专题活动、参与编书、免费发送资料等并颁发纪念、感谢类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师资力量</w:t>
      </w:r>
      <w:r>
        <w:rPr>
          <w:rFonts w:ascii="仿宋" w:hAnsi="仿宋" w:cs="仿宋" w:eastAsia="仿宋"/>
          <w:sz w:val="28"/>
          <w:szCs w:val="28"/>
          <w:lang w:eastAsia="zh-CN"/>
        </w:rPr>
        <w:t>（专家排名不分先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孙光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国医大师、北京中医药大学教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黄  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南京中医药大学教授、经方大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陈  明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伤寒大家、北京中医药大学教授、中华中医药学会仲景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分会秘书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祝之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中药学泰斗、国家级名老中医专家、四川洪雅中医院全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老中医药专家祝之友传承工作室指导老师、主任中药师、临床专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耿建国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首都医科大学、经方大家、教授、研究生导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  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南阳仲景医学院教授、研究生导师、白云阁藏本《伤寒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病论》首席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王  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北京中医药大学中西医结合医院教授、研究生导师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中医师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杨建宇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光明中医杂志社主编、中国中医药现代远程教育杂志社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编、世界中医药协会国际中和医派研究总会主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咨询电话：王老师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10-57468887   159109931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信箱   邮编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国中医药现代远程教育杂志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mai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/>
          </w:rPr>
          <w:t>zhjfds2014@163.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网站查询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://zhjfds.com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汇款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政汇款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邮政储蓄银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收款人 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丽娟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账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105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right="105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right="105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119380</wp:posOffset>
            </wp:positionV>
            <wp:extent cx="1748155" cy="19710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2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13030</wp:posOffset>
            </wp:positionV>
            <wp:extent cx="1657985" cy="15830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262890</wp:posOffset>
            </wp:positionV>
            <wp:extent cx="1403350" cy="1403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firstLine="560"/>
        <w:contextualSpacing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4"/>
          <w:szCs w:val="24"/>
        </w:rPr>
        <w:t>国家中医药管理局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ahoma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ahoma"/>
                          <w:lang w:val="en-US"/>
                        </w:rPr>
                      </w:pPr>
                      <w:r>
                        <w:rPr>
                          <w:rFonts w:eastAsia="Tahoma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中国中医药现代远程教育杂志社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北京中联国康医学研究院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小汤山医院科教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/>
          <w:bCs w:val="false"/>
          <w:sz w:val="24"/>
          <w:szCs w:val="24"/>
        </w:rPr>
        <w:t>2014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年  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b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全国中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专病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专科发展论坛回执表</w:t>
      </w:r>
    </w:p>
    <w:tbl>
      <w:tblPr>
        <w:tblW w:w="103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662"/>
        <w:gridCol w:w="163"/>
        <w:gridCol w:w="1067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后培训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合住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；  单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是否提交论文（ 是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， 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联地址：北京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——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箱   邮编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国医专病专科经方大师研修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mai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hyperlink r:id="rId8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zhjfds2014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站查询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ttp://zhjfds.co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咨询电话：王老师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010 - 57468887   15910993108 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温馨提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</w:t>
      </w:r>
      <w:r>
        <w:rPr>
          <w:rFonts w:ascii="仿宋" w:hAnsi="仿宋" w:cs="仿宋" w:eastAsia="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个月</w:t>
      </w:r>
      <w:r>
        <w:rPr>
          <w:rFonts w:ascii="仿宋" w:hAnsi="仿宋" w:cs="仿宋" w:eastAsia="仿宋"/>
          <w:b/>
          <w:bCs/>
          <w:sz w:val="28"/>
          <w:szCs w:val="28"/>
        </w:rPr>
        <w:t>报名汇款学员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惠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可电话或邮件索取小汤山医院乘车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之前一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文截止日期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次专科会议报到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709" w:top="1134" w:footer="709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hyperlink" Target="mailto:&#23613;&#24555;&#21457;&#36865;&#33267;zhjfds2014@163.com" TargetMode="External"/><Relationship Id="rId4" Type="http://schemas.openxmlformats.org/officeDocument/2006/relationships/hyperlink" Target="mailto:zhjfds2014@163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zhjfds2014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apple</cp:lastModifiedBy>
  <cp:lastPrinted>2013-09-19T15:29:00Z</cp:lastPrinted>
  <dcterms:modified xsi:type="dcterms:W3CDTF">2014-12-09T03:42:56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