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pacing w:val="-12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72"/>
          <w:szCs w:val="72"/>
          <w:u w:val="single"/>
          <w:lang w:val="en-US" w:eastAsia="zh-CN"/>
        </w:rPr>
        <w:t>全国卫生产业企业管理协会</w:t>
      </w:r>
      <w:r>
        <w:rPr>
          <w:rFonts w:ascii="宋体" w:hAnsi="宋体" w:cs="宋体"/>
          <w:b/>
          <w:bCs/>
          <w:color w:val="000000"/>
          <w:spacing w:val="-12"/>
          <w:sz w:val="84"/>
          <w:szCs w:val="8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首届中华国医膏方服务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6"/>
          <w:szCs w:val="36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pacing w:val="-12"/>
          <w:sz w:val="36"/>
          <w:szCs w:val="36"/>
          <w:lang w:val="en-US" w:eastAsia="zh-CN"/>
        </w:rPr>
        <w:t>暨膏方临床应用与制作工艺培训班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各相关单位及有关专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作为调补上品，不仅养生，更能治病。为深入贯彻关于加强对医疗机构膏方推广应用管理的文件精神，进一步弘扬传统中医药文化，积极推广应用膏方技术，活跃中医药学术思想，加强四季膏方应用的规范管理，促进其规范应用，保证安全有效；进一步探讨膏方在四季养生领域的应用，探索四季膏方的推广，使之在保障和增进人民健康方面发挥积极作用。由全国卫生产业企业管理协会主办，全国卫生产业企业管理协会治未病分会承办，中国中医药现代远程教育杂志社、国医大师孙光荣中和医派传承工作室、全国名老中药专家祝之友传承工作室、北京中联国康医学研究院等单位联合协办的 “</w:t>
      </w:r>
      <w:r>
        <w:rPr>
          <w:rFonts w:ascii="仿宋" w:hAnsi="仿宋" w:cs="仿宋" w:eastAsia="仿宋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首届中华国医膏方服务季暨膏方临床应用与制作工艺培训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”定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在上海光大隆重开幕。届时将邀请全国中医医院医疗管理专家、中医内科专家、中医妇科、中医儿科、中医外科、中医伤科及养生保健专家、药剂制剂专家、膏方生产企业专家等相关人员参会，共商并推动膏方规范化进程。现将活动内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会议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　　会议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日 （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会议地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上海光大会展中心国际大酒店（上海徐汇区漕宝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本着“展示成果、扩大交流、加强合作、推动发展”的目的，将云集全国中医药专家学者，组织开展膏方人员讨论，提高膏方处方人员的业务水平和服务能力，提高处方质量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共同探讨中医膏方在诊断、治疗、四季养生、加工生产和不良反应控制上的规范性和科学性，形成初步共识，并展示中医膏方的独特文化魅力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中医名家膏方运用验案讲评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全国名老中医运用膏方治疗疑难病选讲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本次大会将设多个分论坛，包括互联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论坛、膏方治疗肿瘤论坛、膏方服务业发展论坛等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举办大型膏方展会及义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拟邀请讲课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史 晓   （上海中医药大学附属岳阳中西医结合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志敏  （广东省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瑞芳  （广州中医药大学第一附属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庞  敏  （辽宁中医药大学附属第二医院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冮顺奎   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(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昆明市中医院 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谢 胜    （广西中医药大学第一附属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五、论文征集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一）征文范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历史文化渊源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的中医理论基础和组方原则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对中医虚证和未病的调补机理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与中医体制学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治未病的临床应用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临床使用技巧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的工艺流程及质量控制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膏方的临床适应症和不良反应预防；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膏方的文化建设、市场营销经验等 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二）征文要求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资料详实，数据准确，设计严谨，要有创新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经审核后，将摘要或全文收编入大会论文集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Word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版本发送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zhjfds2014@163.co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截稿日期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参会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人 ，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晨  </w:t>
      </w:r>
      <w:r>
        <w:rPr>
          <w:rFonts w:eastAsia="仿宋" w:cs="仿宋" w:ascii="仿宋" w:hAnsi="仿宋"/>
          <w:sz w:val="28"/>
          <w:szCs w:val="28"/>
        </w:rPr>
        <w:t>159109931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eastAsia="zh-CN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020-63590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—mail:zhjfds2014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网站查询：</w:t>
      </w:r>
      <w:r>
        <w:rPr>
          <w:rFonts w:eastAsia="仿宋" w:cs="仿宋" w:ascii="仿宋" w:hAnsi="仿宋"/>
          <w:sz w:val="28"/>
          <w:szCs w:val="28"/>
        </w:rPr>
        <w:t xml:space="preserve">http://zhjfds.com  </w:t>
      </w:r>
      <w:r>
        <w:rPr>
          <w:rFonts w:ascii="仿宋" w:hAnsi="仿宋" w:cs="仿宋" w:eastAsia="仿宋"/>
          <w:b/>
          <w:bCs/>
          <w:sz w:val="28"/>
          <w:szCs w:val="28"/>
        </w:rPr>
        <w:t>（中华经方大师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/>
        <w:ind w:left="0" w:right="11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17145</wp:posOffset>
            </wp:positionV>
            <wp:extent cx="1539240" cy="1539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全国卫生产业企业管理协会治未病分会</w:t>
      </w:r>
    </w:p>
    <w:p>
      <w:pPr>
        <w:pStyle w:val="Normal"/>
        <w:tabs>
          <w:tab w:val="clear" w:pos="4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tabs>
          <w:tab w:val="clear" w:pos="4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全国膏方医学专委会任职申请表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241"/>
        <w:gridCol w:w="460"/>
        <w:gridCol w:w="674"/>
        <w:gridCol w:w="1276"/>
        <w:gridCol w:w="1134"/>
        <w:gridCol w:w="2126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照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表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委员会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常务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术秘书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青年委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</w:t>
            </w:r>
          </w:p>
        </w:tc>
      </w:tr>
      <w:tr>
        <w:trPr>
          <w:trHeight w:val="23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、盖章）</w:t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及签章：</w:t>
            </w:r>
          </w:p>
        </w:tc>
      </w:tr>
      <w:tr>
        <w:trPr>
          <w:trHeight w:val="16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附身份证、学历证书、职称证书复印件，各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个人照片免冠照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，工作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任期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</w:rPr>
              <w:t>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表格填写后打印，加盖所在单位公章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至邮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北京市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7——20</w:t>
            </w:r>
            <w:r>
              <w:rPr>
                <w:rFonts w:ascii="宋体" w:hAnsi="宋体" w:cs="宋体"/>
                <w:sz w:val="24"/>
                <w:szCs w:val="24"/>
              </w:rPr>
              <w:t>信箱   邮编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7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34" w:leader="none"/>
        </w:tabs>
        <w:overflowPunct w:val="false"/>
        <w:autoSpaceDE w:val="false"/>
        <w:snapToGrid w:val="true"/>
        <w:spacing w:lineRule="exact" w:line="340" w:before="0" w:after="0"/>
        <w:ind w:right="11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6:28Z</dcterms:created>
  <dc:creator>Administrator</dc:creator>
  <dc:description/>
  <dc:language>en-US</dc:language>
  <cp:lastModifiedBy>uj</cp:lastModifiedBy>
  <dcterms:modified xsi:type="dcterms:W3CDTF">2015-10-30T04:08:44Z</dcterms:modified>
  <cp:revision>0</cp:revision>
  <dc:subject/>
  <dc:title>                   2015上海膏方与养生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