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color w:val="FF0000"/>
          <w:spacing w:val="-20"/>
          <w:sz w:val="72"/>
          <w:szCs w:val="72"/>
          <w:u w:val="single"/>
          <w:lang w:val="en-US" w:eastAsia="zh-CN"/>
        </w:rPr>
        <w:t>中国国际经济技术交流促进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pacing w:val="-12"/>
          <w:sz w:val="36"/>
          <w:szCs w:val="36"/>
          <w:lang w:val="en-US" w:eastAsia="zh-CN"/>
        </w:rPr>
        <w:t>首届中华国医膏方服务季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药泰斗祝之友教授膏方制备学习班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各位专家学者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作为调补上品，不仅养生，更能治病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中医理论里，膏方是一种具有高级营养滋补和治疗预防综合作用的成药。它是在大型复方汤剂的基础上，根据人的不同体质、不同临床表现而确立不同处方，经浓煎后掺入某些辅料而制成的一种稠厚状半流质或冻状剂型。其中，处方中药物尽可能选用道地药材，全部制作过程操作严格，只有经过精细加工的膏方最终才能成为上品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随着人们对膏方的认识和理解，膏方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数量大大增加，临床运用更加广泛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怎样才能制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配伍用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精良、具有针对性的膏方，更好达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防病治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保障和增进人民健康的积极作用就显得尤为重要。为了满足广大膏方爱好者和使用者的需要，由中国国际经济技术交流促进会养生保健工作委员会主办，全国名老中药专家祝之友传承工作室、中华经方大师网、北京中联国康医学研究院等单位联合协办的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届中药泰斗祝之友教授膏方制备学习班”，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——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成都召开。现将培训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会议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　　会议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（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会议地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成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会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全国膏方抗癌专家委员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补专家人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副主委</w:t>
      </w:r>
      <w:r>
        <w:rPr>
          <w:rFonts w:ascii="仿宋" w:hAnsi="仿宋" w:cs="仿宋" w:eastAsia="仿宋"/>
          <w:sz w:val="28"/>
          <w:szCs w:val="28"/>
        </w:rPr>
        <w:t>、常委、秘书长、青年委员、基层委员</w:t>
      </w:r>
      <w:r>
        <w:rPr>
          <w:rFonts w:ascii="仿宋" w:hAnsi="仿宋" w:cs="仿宋" w:eastAsia="仿宋"/>
          <w:sz w:val="28"/>
          <w:szCs w:val="28"/>
          <w:lang w:eastAsia="zh-CN"/>
        </w:rPr>
        <w:t>等职务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欢迎大家积极参与会议及任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慢性病防治产业发展促进会膏方医学专委会增补专家（副主委、副秘书长、常委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药泰斗祝之友教授拜师传承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方的现场制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名老中医运用膏方治疗疑难病选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会议费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 （含会议费、资料费等）；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论文征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征文内容：膏方流源；膏方的适宜人群、适应症与禁忌人群；膏方处方的基本原则与内容、药物选择临床各科膏方范例解析；膏方的服用方法及贮存；膏方服用过程中的不良反应及其处理；膏方的加工制作等方面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征文要求：论文应具有一定的科学性与创新性，理论研究应具有新观点、新见解，未公开发表。全文不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字，并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字以内中文摘要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Word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排版。文中资料真实，名词术语规范，运用法定计量单位。论文题目下注明作者姓名、职称、工作单位、通讯地址及邮编。 请将论文电子版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，发至大会邮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zhjfds2015@163.co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邮政汇款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国邮政储蓄银行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收款人 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王丽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20"/>
          <w:sz w:val="24"/>
          <w:szCs w:val="24"/>
        </w:rPr>
        <w:t>账</w:t>
      </w:r>
      <w:r>
        <w:rPr>
          <w:rFonts w:ascii="仿宋" w:hAnsi="仿宋" w:cs="仿宋" w:eastAsia="仿宋"/>
          <w:color w:val="000000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号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21 8810 0003 5755 388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账户名称：北京中联国康医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对公账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0010091000530298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开户地址：中国建设银行北京市通州区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通联地址：北京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07——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信箱   邮编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E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—mail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lang w:val="en-US" w:eastAsia="zh-CN"/>
          </w:rPr>
          <w:t>zhjfds2014@163.com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网站查询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www.zhjfds.com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（中华经方大师网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咨询电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王晨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15910993108    </w:t>
      </w:r>
      <w:r>
        <w:rPr>
          <w:rFonts w:ascii="仿宋" w:hAnsi="仿宋" w:cs="仿宋" w:eastAsia="仿宋"/>
          <w:sz w:val="24"/>
          <w:szCs w:val="24"/>
        </w:rPr>
        <w:t xml:space="preserve">杨建宇 </w:t>
      </w:r>
      <w:r>
        <w:rPr>
          <w:rFonts w:eastAsia="仿宋" w:cs="仿宋" w:ascii="仿宋" w:hAnsi="仿宋"/>
          <w:sz w:val="24"/>
          <w:szCs w:val="24"/>
        </w:rPr>
        <w:t>135208232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170815</wp:posOffset>
            </wp:positionV>
            <wp:extent cx="1724660" cy="16465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86360</wp:posOffset>
            </wp:positionV>
            <wp:extent cx="1484630" cy="14871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20"/>
        <w:ind w:left="0" w:right="11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国国际经济技术交流促进会         北京中联国康医学研究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中药泰斗祝之友教授膏方制备学习班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6"/>
          <w:szCs w:val="36"/>
        </w:rPr>
        <w:t>申请表</w:t>
      </w:r>
    </w:p>
    <w:tbl>
      <w:tblPr>
        <w:tblW w:w="102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10"/>
        <w:gridCol w:w="1241"/>
        <w:gridCol w:w="460"/>
        <w:gridCol w:w="674"/>
        <w:gridCol w:w="1276"/>
        <w:gridCol w:w="824"/>
        <w:gridCol w:w="855"/>
        <w:gridCol w:w="1875"/>
      </w:tblGrid>
      <w:tr>
        <w:trPr>
          <w:trHeight w:val="5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>
          <w:trHeight w:val="6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表）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全国膏方抗癌专家委员会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委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副秘书长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常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学术秘书口</w:t>
            </w:r>
          </w:p>
        </w:tc>
      </w:tr>
      <w:tr>
        <w:trPr>
          <w:trHeight w:val="6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膏方医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委会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委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副秘书长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常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术秘书口 </w:t>
            </w:r>
          </w:p>
        </w:tc>
      </w:tr>
      <w:tr>
        <w:trPr>
          <w:trHeight w:val="2365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9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、盖章）</w:t>
            </w:r>
          </w:p>
          <w:p>
            <w:pPr>
              <w:pStyle w:val="Normal"/>
              <w:ind w:firstLine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及签章：</w:t>
            </w:r>
          </w:p>
        </w:tc>
      </w:tr>
      <w:tr>
        <w:trPr>
          <w:trHeight w:val="1690" w:hRule="atLeast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联地址：北京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7—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箱   邮编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0"/>
              <w:ind w:righ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款信息：</w:t>
            </w:r>
            <w:r>
              <w:rPr>
                <w:rFonts w:ascii="宋体" w:hAnsi="宋体" w:cs="宋体"/>
                <w:sz w:val="24"/>
                <w:szCs w:val="24"/>
              </w:rPr>
              <w:t>账户名称：北京中联国康医学研究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0"/>
              <w:ind w:righ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对公账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00100910005302982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0"/>
              <w:ind w:righ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开户地址：中国建设银行北京市通州区支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朝阳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fds2014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j</cp:lastModifiedBy>
  <dcterms:modified xsi:type="dcterms:W3CDTF">2015-12-08T03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