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从中医治抑郁的思考谈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郝万山（北京中医药大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精神抑郁症是情感性精神障碍，以情感的低落并伴有相应的思维及行为改变为主要特征。当今全世界有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亿人患精神抑郁症，中国大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超过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千万。存在潜在抑郁状态或抑郁情绪的人达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此病有灵魂渐冻症或精神癌症之称，自杀率比一般人高</w:t>
      </w:r>
      <w:r>
        <w:rPr>
          <w:rFonts w:cs="宋体;SimSun" w:ascii="宋体;SimSun" w:hAnsi="宋体;SimSun"/>
          <w:sz w:val="24"/>
          <w:szCs w:val="24"/>
        </w:rPr>
        <w:t>20-50</w:t>
      </w:r>
      <w:r>
        <w:rPr>
          <w:rFonts w:ascii="宋体;SimSun" w:hAnsi="宋体;SimSun" w:cs="宋体;SimSun"/>
          <w:sz w:val="24"/>
          <w:szCs w:val="24"/>
        </w:rPr>
        <w:t>倍，自杀成功率达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世界卫生组织说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单向抑郁障碍已经成为世界第三大健康负担疾病。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将上升到第二位。</w:t>
      </w:r>
      <w:r>
        <w:rPr>
          <w:rFonts w:cs="宋体;SimSun" w:ascii="宋体;SimSun" w:hAnsi="宋体;SimSun"/>
          <w:sz w:val="24"/>
          <w:szCs w:val="24"/>
        </w:rPr>
        <w:t>2030</w:t>
      </w:r>
      <w:r>
        <w:rPr>
          <w:rFonts w:ascii="宋体;SimSun" w:hAnsi="宋体;SimSun" w:cs="宋体;SimSun"/>
          <w:sz w:val="24"/>
          <w:szCs w:val="24"/>
        </w:rPr>
        <w:t>年将上升到首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西医常用的治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躯体疗法：①药物疗法：三环类、四环类、二环类、单环类抗抑郁药，选择性</w:t>
      </w:r>
      <w:r>
        <w:rPr>
          <w:rFonts w:cs="宋体;SimSun" w:ascii="宋体;SimSun" w:hAnsi="宋体;SimSun"/>
          <w:sz w:val="24"/>
          <w:szCs w:val="24"/>
        </w:rPr>
        <w:t>5-HT</w:t>
      </w:r>
      <w:r>
        <w:rPr>
          <w:rFonts w:ascii="宋体;SimSun" w:hAnsi="宋体;SimSun" w:cs="宋体;SimSun"/>
          <w:sz w:val="24"/>
          <w:szCs w:val="24"/>
        </w:rPr>
        <w:t>再摄取抑制剂，单胺氧化酶抑制剂，情感稳定剂，抗焦虑药和抗精神病药。  ②电休克</w:t>
      </w:r>
      <w:r>
        <w:rPr>
          <w:rFonts w:cs="宋体;SimSun" w:ascii="宋体;SimSun" w:hAnsi="宋体;SimSun"/>
          <w:sz w:val="24"/>
          <w:szCs w:val="24"/>
        </w:rPr>
        <w:t>(ECT)</w:t>
      </w:r>
      <w:r>
        <w:rPr>
          <w:rFonts w:ascii="宋体;SimSun" w:hAnsi="宋体;SimSun" w:cs="宋体;SimSun"/>
          <w:sz w:val="24"/>
          <w:szCs w:val="24"/>
        </w:rPr>
        <w:t>。③睡眠剥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精神疗法：①交互作用心理疗法。②人际关系疗法。③行为疗法。④认知疗法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常用的治法方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肝气郁结证：柴胡疏肝散、逍遥散、越鞠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气郁化火证：丹栀逍遥散、加味逍遥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肝郁痰阻证：半夏厚朴汤。温胆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忧郁伤神证：甘麦大枣汤、酸枣仁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心脾两虚证：归脾汤、人参归睥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阴虚火旺证：滋水清肝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肾亏血虚证：六味地黄丸、二仙汤、四物汤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精神抑郁症的临床表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核心症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情绪低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兴趣缺乏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或乐趣丧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精力不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心理症状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焦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自责自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精神病性症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认知症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自杀观念和行为：半数左右会出现自杀观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精神运动性迟滞或激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⑦</w:t>
      </w:r>
      <w:r>
        <w:rPr>
          <w:rFonts w:ascii="宋体;SimSun" w:hAnsi="宋体;SimSun" w:cs="宋体;SimSun"/>
          <w:sz w:val="24"/>
          <w:szCs w:val="24"/>
        </w:rPr>
        <w:t>自知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躯体症状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睡眠紊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食欲紊乱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性功能减退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精力丧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晨重夜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非特异性躯体症状：头痛身痛、周身不适、胃肠功能紊乱、心慌气短、胸痛、尿频尿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他：免疫紊乱、营养失调、代谢异常、心理失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多发人群和预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常见症状的辨证思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病症特点】①晨重夜轻和冬末春季易发。②有季节性抑郁症。（冬春发病，夏秋痊愈）③日照时间短的北欧北美发病率高。④在地下室工作或居住的人群发病率高。⑤工作生活压力大的地区发病率高。⑥室内工作者和脑力劳动者发病率高。⑦阴雨雾霾天较久病情加重或复发者显著增加。⑧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发病率比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。⑨人体的哪个系统失调会影响到全身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病机分析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抑郁症虽为心神疾病，或许和人体少阳阳氣不足，肝胆木行展发无力、三焦失畅有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.“</w:t>
      </w:r>
      <w:r>
        <w:rPr>
          <w:rFonts w:ascii="宋体;SimSun" w:hAnsi="宋体;SimSun" w:cs="宋体;SimSun"/>
          <w:b/>
          <w:sz w:val="24"/>
          <w:szCs w:val="24"/>
        </w:rPr>
        <w:t>心”的含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天之少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灵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顺气一日分为四时》：春生夏长秋收冬藏，是气之常也，人亦应之。以一日分为四时，朝则为春，日中为夏，日入为秋，夜半为冬。一年有四季，一天有四时，阴阳消长变化、五行交替运动无穷期，化育了千姿百态的生命世界无穷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季和寅卯辰（</w:t>
      </w:r>
      <w:r>
        <w:rPr>
          <w:rFonts w:cs="宋体;SimSun" w:ascii="宋体;SimSun" w:hAnsi="宋体;SimSun"/>
          <w:sz w:val="24"/>
          <w:szCs w:val="24"/>
        </w:rPr>
        <w:t>3-9</w:t>
      </w:r>
      <w:r>
        <w:rPr>
          <w:rFonts w:ascii="宋体;SimSun" w:hAnsi="宋体;SimSun" w:cs="宋体;SimSun"/>
          <w:sz w:val="24"/>
          <w:szCs w:val="24"/>
        </w:rPr>
        <w:t>点）气候温和，阳气量尚弱小，称少阳、一阳。气温由低渐高（热涨效应），气的运动趋向为展发，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四气调神大论》：春三月，此为发陈。应象于植物的营养向根端和枝稍输送，迅速生根展叶，称春生。《黄帝内经》把气的展发运动名为木行、木气、木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夏季和巳午未（</w:t>
      </w:r>
      <w:r>
        <w:rPr>
          <w:rFonts w:cs="宋体;SimSun" w:ascii="宋体;SimSun" w:hAnsi="宋体;SimSun"/>
          <w:sz w:val="24"/>
          <w:szCs w:val="24"/>
        </w:rPr>
        <w:t>9-15</w:t>
      </w:r>
      <w:r>
        <w:rPr>
          <w:rFonts w:ascii="宋体;SimSun" w:hAnsi="宋体;SimSun" w:cs="宋体;SimSun"/>
          <w:sz w:val="24"/>
          <w:szCs w:val="24"/>
        </w:rPr>
        <w:t>点）气候炎热，阳气量最盛大，称太阳、三阳。持续高温，气的运动趋向为上升，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四气调神大论》：夏三月，此为蕃秀。应象于植物的根生长减缓，营养向顶端输送，枝叶繁茂，称夏长。《黄帝内经》把气的上升运动名为火行、火气、火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秋季和申酉戌（</w:t>
      </w:r>
      <w:r>
        <w:rPr>
          <w:rFonts w:cs="宋体;SimSun" w:ascii="宋体;SimSun" w:hAnsi="宋体;SimSun"/>
          <w:sz w:val="24"/>
          <w:szCs w:val="24"/>
        </w:rPr>
        <w:t>15-21</w:t>
      </w:r>
      <w:r>
        <w:rPr>
          <w:rFonts w:ascii="宋体;SimSun" w:hAnsi="宋体;SimSun" w:cs="宋体;SimSun"/>
          <w:sz w:val="24"/>
          <w:szCs w:val="24"/>
        </w:rPr>
        <w:t>点）气候凉爽，阳气量逐渐减少，称阳明、二阳。气温由高渐低（冷缩效应），气的运动趋向为内收。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四气调神大论》：秋三月，此为容平。应象于营养向植物的主干、种子果实内贮藏，根稍与枝叶干枯，称秋收。《黄帝内经》把气的内收运动名为金行、金气、金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冬季和夜间阳气潜降，阴气主事，气候寒冷，《内经》称亥子丑（</w:t>
      </w:r>
      <w:r>
        <w:rPr>
          <w:rFonts w:cs="宋体;SimSun" w:ascii="宋体;SimSun" w:hAnsi="宋体;SimSun"/>
          <w:sz w:val="24"/>
          <w:szCs w:val="24"/>
        </w:rPr>
        <w:t>21-3</w:t>
      </w:r>
      <w:r>
        <w:rPr>
          <w:rFonts w:ascii="宋体;SimSun" w:hAnsi="宋体;SimSun" w:cs="宋体;SimSun"/>
          <w:sz w:val="24"/>
          <w:szCs w:val="24"/>
        </w:rPr>
        <w:t>点）为太阴、三阴；子丑寅（</w:t>
      </w:r>
      <w:r>
        <w:rPr>
          <w:rFonts w:cs="宋体;SimSun" w:ascii="宋体;SimSun" w:hAnsi="宋体;SimSun"/>
          <w:sz w:val="24"/>
          <w:szCs w:val="24"/>
        </w:rPr>
        <w:t>23-5</w:t>
      </w:r>
      <w:r>
        <w:rPr>
          <w:rFonts w:ascii="宋体;SimSun" w:hAnsi="宋体;SimSun" w:cs="宋体;SimSun"/>
          <w:sz w:val="24"/>
          <w:szCs w:val="24"/>
        </w:rPr>
        <w:t>点）为少阴、二阴；丑寅卯（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点）为厥阴、一阴。持续低温，气的运动趋向为潜藏下降。《四气调神大论》：冬三月，此为闭藏。应象于植物生机潜闭，种子滞育，蓄积能量，称冬藏。《黄帝内经》把气的潜降运动名为水行、水气、水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季节交替的时段，气的升降平衡、出入平衡。名以土行、土气、土运。土旺四季（季春、季夏、季秋、季冬。</w:t>
      </w:r>
      <w:r>
        <w:rPr>
          <w:rFonts w:cs="宋体;SimSun" w:ascii="宋体;SimSun" w:hAnsi="宋体;SimSun"/>
          <w:sz w:val="24"/>
          <w:szCs w:val="24"/>
        </w:rPr>
        <w:t>18×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天）</w:t>
      </w:r>
      <w:r>
        <w:rPr>
          <w:rFonts w:cs="宋体;SimSun" w:ascii="宋体;SimSun" w:hAnsi="宋体;SimSun"/>
          <w:sz w:val="24"/>
          <w:szCs w:val="24"/>
        </w:rPr>
        <w:t>72×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18×4 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天元纪》：五气运行，各终期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气交变大论》：五运更治，上应天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六元正纪大论》：金木水火土运行之数，寒暑燥湿风火临御之化，则天道可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阴阳应象大论》：天有四时五行，以生长收藏，以生寒暑燥湿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六微旨大论》：非出入则无以生长壮老已；非升降则无以生长化收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∵</w:t>
      </w:r>
      <w:r>
        <w:rPr>
          <w:rFonts w:ascii="宋体;SimSun" w:hAnsi="宋体;SimSun" w:cs="宋体;SimSun"/>
          <w:sz w:val="24"/>
          <w:szCs w:val="24"/>
        </w:rPr>
        <w:t>四时五行是万物生长化收藏的根源。∵升降出入是万物生长化收藏的根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∴</w:t>
      </w:r>
      <w:r>
        <w:rPr>
          <w:rFonts w:ascii="宋体;SimSun" w:hAnsi="宋体;SimSun" w:cs="宋体;SimSun"/>
          <w:sz w:val="24"/>
          <w:szCs w:val="24"/>
        </w:rPr>
        <w:t>五行＝升降出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升降出入平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六元正纪大论》：天地升降，不失其宜，五运宣行，勿乖其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年之中，春季的阳气称少阳、一阳，阳气运动趋向是展发，种子生根发芽，植物根须迅速向下伸展，枝叶迅速向上展放。木气的展发运动，在春季支配着自然界一切生物的生命活动。由于春季的到来，就使植物开始了新一轮的生长化收藏的生命过程。如果春季阳气展发无力，则影响植物一年的生长发育。春不生则夏不长，夏不长则秋不收，秋不收则冬不藏。因此一年之计在于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天之中寅卯辰，太阳逐渐从东方升起，阳光洒满了大地，大地在少阳木气展发之力的推动下，由夜间的沉寂状态转为白天的活跃状态。清晨少阳木气的展发推动了一天的活跃。如果清晨东方一片乌云或者地面雾霾弥漫，少阳之气展发无力，则大地转为活跃状态的时间必然迟滞。因此一天之计在于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体的少阳就是胆和三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人之少阳——胆和三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胆附于肝，藏精汁，主疏泄，主决断，寄相火。对脾胃的升降、五脏六腑的代谢、精神情志的条畅都有调节、控制、促进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焦是水火气机的通道，是气化的场所，是元气之别使，内寄相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焦是人体自己的天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《说文》：焦，火所伤也。 《六书故》：焦，燔之近炭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焦字的本义是烧烤、燃烧的过程，也就是物质代谢、能量转化的过程。氧化反应与还原反应的过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三，多也。三焦是人体多处具有物质交换、能量转化、氧化还原反应的场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三，具体指数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三焦是三个部位代谢特征的合称：上焦如雾，中焦如沤，下焦如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焦调畅，表里内外上下气机调畅，水液代谢畅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胆和三焦的阳气象初升的太阳不亢不烈，但木行展发疏泄的运动趋向对五脏六腑的新陈代谢、心阳心火的振作、肝气的疏泄条达、脾胃的升降、肺气的宣发肃降、太阳表气的布达、精神情志的欢畅，以及每一个细胞的新陈代谢，都有着决定性的促进激发调节控制作用。在《内经》叫少阳主枢。犹如轴承、合页主管着车轮的转动和门扇的开合一样。因此一人之计在于胆和三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人相应，人体脏腑、细胞的代谢和精神情志的活跃与欢愉，在春季和清晨对少阳木气疏泄展发之力的依赖程度最强。此时如果少阳木气展发不足，支持无力，于是气机郁遏、代谢低下、心神失养、痰浊蒙蔽（乌云雾霾不散）精神抑郁、思维迟钝、食欲不振、重度乏力等就加重或者复发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夏季和中午阳气盛大，人得天阳相助症状减轻。秋季初冬、下午傍晚，阳气逐渐内收、下降，人体主要脏器的代谢机能也渐趋平缓，此时对少阳木气展发疏泄的依赖程度逐渐降低，即使少阳木气展发不足也无关紧要了，于是各种症状也就暂时缓解、甚至消失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四、治法思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益少阳、和枢机、解郁结、化痰浊、宁心神应当是针对精神抑郁症的根本治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五、选方用药思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柴胡桂枝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枝 芍药 生姜 大枣 甘草  柴胡 黄芩 半夏 人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和解少阳，畅达气机，祛风活络，调和营卫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小柴胡汤中加桂枝助少阳运枢机；加芍药养肝血助疏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伤寒六七日，发热微恶寒，支节烦疼，微呕，心下支结，外证未去者，柴胡桂枝汤主之。（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温胆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出《千金要方》和《外台秘要》。《外台》标明方源于《集验方》，为《金匮要略》橘枳姜汤加味而成。由橘皮、枳实、生姜、半夏、竹茹、炙甘草组成，《集验方》用温胆汤所治之证为“大病后，虚烦不得眠，此胆寒故也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陈言《三因方》将该方加茯苓、大枣，仍叫温胆汤。主治：“心胆虚怯，触事易惊，梦寐不祥，或异象感惑，遂致心惊胆摄，气郁生涎，涎与气抟，变生诸证。或短气悸乏，或复自汗，四肢浮肿，饮食无味，心虚烦闷，坐卧不安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抑郁症患者，胆胃不和，三焦不畅，痰浊内扰，心烦不眠，胆小惊悸，惶恐不宁，食欲不振，嗳气呃逆，舌苔厚腻，口气喷人。用温胆汤理气化痰，温胆和胃，畅达三焦，十分合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定志小丸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千金要方》卷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载定志小丸治疗：“心气不定，五脏不足，甚者忧愁悲伤不乐，忽忽喜忘，朝瘥暮剧，暮瘥朝发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中用人参补五脏、益元气、安精神、定魂魄、养心健脑。用茯苓利窍去湿导浊，补心益恼养神。用菖蒲、远志豁痰开窍，振心阳，益智慧，醒心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病机单一的用单一的方剂，病机复杂的，用复合的方剂。精神抑郁症肝胆气郁，少阳不足，痰浊内阻，心神不宁，所以用柴胡桂枝甘汤、温胆汤、定志小丸合方，名柴桂温胆定志汤。也有四逆散在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寒温并用，攻补同施，共成和枢机，解郁结，温少阳，化痰浊，宁神志，定魂魄之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柴桂温胆定志汤】： 北柴胡  黄芩  桂枝  陈皮  法半夏  茯苓  枳壳  竹茹  石菖蒲  远志  人参  芍药  炙甘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随证加减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心烦焦虑，坐卧不安，加炒栀子或莲子心等，清心除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失眠多梦，加炒酸枣仁、珍珠母或合欢皮、生龙牡等，安神定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舌红、舌苔厚腻而黄，加制胆星等，清化痰热。舌淡、舌苔厚腻而白，加炒苏子、炒莱菔子等，温化寒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身痛，加炒白芍、生姜、元胡养血定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青春期抑郁，加山萸肉、枸杞子、巴戟天、鹿茸粉等，补肾填精，促进发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更年期抑郁，加山萸肉、丹参、枸杞子、黄柏、知母、巴戟天、仙灵脾、浮小麦等，益肾气、调阴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前抑郁，加当归、桃仁、红花等，养血活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后抑郁，加黄芪、熟地等，益气养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产后抑郁，加熟地、丹参、山萸肉、黄芪等，调补产后气血之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减肥后抑郁，加山萸肉、麦冬、五味子、黄芪等，气阴双补。兼闭经要阴阳双补。还要注意调养肝脾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年抑郁属心脑血管病变，或手术后、外伤骨折后，抑郁焦虑者，加葛根、鸡血藤、丹参、赤芍等，养血活血通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双向情感障碍有躁狂发作倾向者，去远志、菖蒲、桂枝。或者改用柴胡加龙骨牡蛎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副作用】有少数人初服易腹泻。加炮姜、炒白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六、柴桂温胆定志汤拓展应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治疗其他精神疾病和心身性疾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舒达少阳治双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今把心脏和心理，称之为“双心”，临床发现，心脏病和心理情绪疾病两者常常相互影响、相互伴发、相互加重，于是就称之为“双心疾病”。临床资料显示心理应激与急性冠脉综合征的发生、发展密切相关，焦虑和抑郁状态容易导致冠心病，而患有冠心病的患者容易并发抑郁症和焦虑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双心病的常见特征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抑郁证、焦虑症患者出现心慌气短胸闷等心脏病症状，呈阵发性加剧，其发作和情绪波动相关，经查并没有器质性心脏病的证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患者有胸闷、心悸等症状，心电图有早搏或轻度的</w:t>
      </w:r>
      <w:r>
        <w:rPr>
          <w:rFonts w:cs="宋体;SimSun" w:ascii="宋体;SimSun" w:hAnsi="宋体;SimSun"/>
          <w:sz w:val="24"/>
          <w:szCs w:val="24"/>
        </w:rPr>
        <w:t xml:space="preserve">ST-T </w:t>
      </w:r>
      <w:r>
        <w:rPr>
          <w:rFonts w:ascii="宋体;SimSun" w:hAnsi="宋体;SimSun" w:cs="宋体;SimSun"/>
          <w:sz w:val="24"/>
          <w:szCs w:val="24"/>
        </w:rPr>
        <w:t>改变，或因心律失常做过射频消融治疗，并没有严重的器质性心脏病，预后良好，但是由于道听途说获得的认识，导致患者自认为已经到死亡的边缘，精神压力沉重，出现失眠焦虑紧张等情绪障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患有器质性心脏病，经受过冠状动脉介入手术、冠状动脉搭桥、心脏起博器植入，手术很成功，但在医院中经历的急救、手术、病友死亡，以及出现术后多种不适应，再加上对疾病预后欠了解，导致抑郁、焦虑等精神心理障碍，致使痛苦难耐，度日如年，生活质量下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冠心病心绞痛的发作高峰是上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点，心源性猝死多发于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点。这应当和少阳不足，木不生火有关。同样可以用柴桂温胆定志汤加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加减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心绞痛或身痛，加元胡、丹参、生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伴心律失常：加磁石、葛根、丹参、当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伴心功不全：合生脉饮、苓桂术甘汤、真武汤，四逆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伴脑血管病，或手术后、外伤骨折后，加葛根、鸡血藤、丹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伴高血压：加夏枯草、罗布麻叶、苦丁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伴高血脂：加炒草决明子、荷叶、生山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舒达少阳治肿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舒达少阳、活泼生机的基础上选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清热解毒祛湿：配蒲公英 半枝莲  白花蛇舌草  蛇莓 白英 茵陈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软坚消症：配莪术 三棱 水蛭 鳖甲 乳香 没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化痰散结：配夏枯草 土贝母 瓜蒌 昆布 海藻 牡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宁心安神：配炒酸枣仁  合欢皮  夜交藤  分心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腹水：配五苓散  真武汤  猪苓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舒达少阳治过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柴桂温胆定志汤加乌梅、防风、荆芥、蝉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鼻炎：加辛夷、白芷、鹅不食草、藿香、胆南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咳嗽：配止嗽散。哮喘配定喘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荨麻疹：加丹皮、赤芍、当归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过敏性结膜炎：加枸杞子、青箱子（眼压高不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神经血管性水肿：加红花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舒达少阳治疗其他心身性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高血压、高血脂、动脉硬化、冠心病、心碎综合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紧张性头痛、偏头痛、莫明奇妙的躯体疼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 xml:space="preserve">梅核气、贲门失弛缓、食管反流、上消化道溃疡、神经性呕吐、过敏性结肠炎、肠易激综合症、溃疡性结肠炎、便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 xml:space="preserve">儿童厌食、遗尿、夜惊、抽动、赖床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 xml:space="preserve">类风湿、肿瘤、糖尿病、甲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皮炎、斑秃、牛皮癣、湿疹、白癜风、皮肤淀粉样变、脂肪瘤、黄褐斑、痤疮、哮喘、荨麻疹、过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⑦</w:t>
      </w:r>
      <w:r>
        <w:rPr>
          <w:rFonts w:ascii="宋体;SimSun" w:hAnsi="宋体;SimSun" w:cs="宋体;SimSun"/>
          <w:sz w:val="24"/>
          <w:szCs w:val="24"/>
        </w:rPr>
        <w:t>性功能障碍、月经紊乱、某些不孕、痛经、闭经、癔病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WW8NumSt2z0">
    <w:name w:val="WW8NumSt2z0"/>
    <w:qFormat/>
    <w:rPr>
      <w:rFonts w:ascii="Wingdings 2" w:hAnsi="Wingdings 2" w:cs="Wingdings 2"/>
      <w:sz w:val="36"/>
    </w:rPr>
  </w:style>
  <w:style w:type="character" w:styleId="WW8NumSt3z0">
    <w:name w:val="WW8NumSt3z0"/>
    <w:qFormat/>
    <w:rPr>
      <w:rFonts w:ascii="Wingdings 2" w:hAnsi="Wingdings 2" w:cs="Wingdings 2"/>
      <w:sz w:val="40"/>
    </w:rPr>
  </w:style>
  <w:style w:type="character" w:styleId="WW8NumSt4z0">
    <w:name w:val="WW8NumSt4z0"/>
    <w:qFormat/>
    <w:rPr>
      <w:rFonts w:ascii="Wingdings 2" w:hAnsi="Wingdings 2" w:cs="Wingdings 2"/>
      <w:sz w:val="32"/>
    </w:rPr>
  </w:style>
  <w:style w:type="character" w:styleId="WW8NumSt5z0">
    <w:name w:val="WW8NumSt5z0"/>
    <w:qFormat/>
    <w:rPr>
      <w:rFonts w:ascii="Wingdings 2" w:hAnsi="Wingdings 2" w:cs="Wingdings 2"/>
      <w:sz w:val="4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2:00Z</dcterms:created>
  <dc:creator>www</dc:creator>
  <dc:description/>
  <cp:keywords/>
  <dc:language>en-US</dc:language>
  <cp:lastModifiedBy>www</cp:lastModifiedBy>
  <dcterms:modified xsi:type="dcterms:W3CDTF">2019-09-14T09:24:00Z</dcterms:modified>
  <cp:revision>4</cp:revision>
  <dc:subject/>
  <dc:title/>
</cp:coreProperties>
</file>